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федеральных государственных служащих, замещающих должности в прокуратуре комплекса «Байконур»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членов их семей за период с 0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926"/>
        <w:gridCol w:w="1855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3 179 514,3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3 600,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5,3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7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бажанов Н.С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368 523,2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397 822,55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204 311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 I XDRIV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907 410,6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3 073,48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8,07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8:00Z</dcterms:created>
  <dc:creator>Вячеслав Александрович Зайцев</dc:creator>
  <dc:description/>
  <cp:keywords/>
  <dc:language>en-US</dc:language>
  <cp:lastModifiedBy>Михаил Болотский</cp:lastModifiedBy>
  <cp:lastPrinted>2017-05-17T17:55:00Z</cp:lastPrinted>
  <dcterms:modified xsi:type="dcterms:W3CDTF">2020-04-02T11:10:00Z</dcterms:modified>
  <cp:revision>44</cp:revision>
  <dc:subject/>
  <dc:title>Сведения</dc:title>
</cp:coreProperties>
</file>