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федеральных государственных служащих, замещающих должности в прокуратуре комплекса «Байконур»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 членов их семей за период с 01 января 2018 г. по 31 декабря 2018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926"/>
        <w:gridCol w:w="1855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омплекса «Байконур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  <w:lang w:val="en-US"/>
              </w:rPr>
              <w:t> </w:t>
            </w:r>
            <w:r>
              <w:rPr>
                <w:spacing w:val="-4"/>
                <w:sz w:val="18"/>
                <w:szCs w:val="18"/>
              </w:rPr>
              <w:t>584 325,20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73 600,0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9,8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0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абажанов Н.С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комплекса «Байконур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 984 978,2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комплекса «Байкон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 018 289,5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 048 200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комплекса «Байконур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320 I XDRIV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 443 945,77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90 775,48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94,26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2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08:00Z</dcterms:created>
  <dc:creator>Вячеслав Александрович Зайцев</dc:creator>
  <dc:description/>
  <cp:keywords/>
  <dc:language>en-US</dc:language>
  <cp:lastModifiedBy>Admin</cp:lastModifiedBy>
  <cp:lastPrinted>2017-05-17T17:55:00Z</cp:lastPrinted>
  <dcterms:modified xsi:type="dcterms:W3CDTF">2019-05-06T04:54:00Z</dcterms:modified>
  <cp:revision>39</cp:revision>
  <dc:subject/>
  <dc:title>Сведения</dc:title>
</cp:coreProperties>
</file>