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ноября 2017 г. N 77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ОВ</w:t>
      </w:r>
    </w:p>
    <w:p>
      <w:pPr>
        <w:pStyle w:val="ConsPlusTitle"/>
        <w:jc w:val="center"/>
        <w:rPr/>
      </w:pPr>
      <w:r>
        <w:rPr/>
        <w:t>КОМИССИЙ ГЕНЕРАЛЬНОЙ ПРОКУРАТУРЫ РОССИЙСКОЙ ФЕДЕРАЦИИ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ConsPlusTitle"/>
        <w:jc w:val="center"/>
        <w:rPr/>
      </w:pPr>
      <w:r>
        <w:rPr/>
        <w:t>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Генпрокуратуры России от 07.11.2018 N 73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организационно-правовых мер, направленных на обеспечение исполнения законодательства о противодействии коррупции, руководствуясь </w:t>
      </w:r>
      <w:hyperlink r:id="rId4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состав аттестационной комиссии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12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номарев Ю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енерального прокурора Российской Федерации (председатель комисс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уруев</w:t>
            </w:r>
          </w:p>
          <w:p>
            <w:pPr>
              <w:pStyle w:val="ConsPlusNormal"/>
              <w:rPr/>
            </w:pPr>
            <w:r>
              <w:rPr/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управления кадров Генеральной прокуратуры Российской Федерации (заместитель председателя комисс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наков</w:t>
            </w:r>
          </w:p>
          <w:p>
            <w:pPr>
              <w:pStyle w:val="ConsPlusNormal"/>
              <w:rPr/>
            </w:pPr>
            <w:r>
              <w:rPr/>
              <w:t>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служебных проверок и профилактики коррупционных и иных правонарушений - начальник отдела по профилактике коррупционных и иных правонарушений Главного управления кадров Генеральной прокуратуры Российской Федерации (секретарь комисс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юхина</w:t>
            </w:r>
          </w:p>
          <w:p>
            <w:pPr>
              <w:pStyle w:val="ConsPlusNormal"/>
              <w:rPr/>
            </w:pPr>
            <w:r>
              <w:rPr/>
              <w:t>Эли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доцент кафедры административного права и процесса Московского государственного юридического университета им. О.Е. Кутафи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баев</w:t>
            </w:r>
          </w:p>
          <w:p>
            <w:pPr>
              <w:pStyle w:val="ConsPlusNormal"/>
              <w:rPr/>
            </w:pPr>
            <w:r>
              <w:rPr/>
              <w:t>Игорь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надзору за исполнением законов на транспорте и в таможенной сфере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анчук</w:t>
            </w:r>
          </w:p>
          <w:p>
            <w:pPr>
              <w:pStyle w:val="ConsPlusNormal"/>
              <w:rPr/>
            </w:pPr>
            <w:r>
              <w:rPr/>
              <w:t>Михаил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обеспечения деятельности Совета при Президенте Российской Федерации по противодействию коррупции и его президиума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сильева</w:t>
            </w:r>
          </w:p>
          <w:p>
            <w:pPr>
              <w:pStyle w:val="ConsPlusNormal"/>
              <w:rPr/>
            </w:pPr>
            <w:r>
              <w:rPr/>
              <w:t>Людмил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обеспечению участия прокуроров в гражданском и арбитражном процессе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авыдов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член Совета Общероссийской общественной организации ветеранов и пенсионеров прокуратур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красов</w:t>
            </w:r>
          </w:p>
          <w:p>
            <w:pPr>
              <w:pStyle w:val="ConsPlusNormal"/>
              <w:rPr/>
            </w:pPr>
            <w:r>
              <w:rPr/>
              <w:t>Андр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организационно-аналитического управления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усецкий</w:t>
            </w:r>
          </w:p>
          <w:p>
            <w:pPr>
              <w:pStyle w:val="ConsPlusNormal"/>
              <w:rPr/>
            </w:pPr>
            <w:r>
              <w:rPr/>
              <w:t>Александр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надзору за исполнением законодательства о противодействии коррупции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знев</w:t>
            </w:r>
          </w:p>
          <w:p>
            <w:pPr>
              <w:pStyle w:val="ConsPlusNormal"/>
              <w:rPr/>
            </w:pPr>
            <w:r>
              <w:rPr/>
              <w:t>Вале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Главного управления кадров - начальник управления служебных проверок и профилактики коррупционных и иных правонарушений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верскова</w:t>
            </w:r>
          </w:p>
          <w:p>
            <w:pPr>
              <w:pStyle w:val="ConsPlusNormal"/>
              <w:rPr/>
            </w:pPr>
            <w:r>
              <w:rPr/>
              <w:t>Виктория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старший прокурор отдела координации правотворческой деятельности прокуратуры и мониторинга законодательства и правоприменительной практики в сфере государственного строительства, гражданских и социальных правоотношений правового управления Генеральной прокуратуры Российской Федерации.</w:t>
            </w:r>
          </w:p>
        </w:tc>
      </w:tr>
    </w:tbl>
    <w:p>
      <w:pPr>
        <w:pStyle w:val="ConsPlusNormal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7.11.2018 N 7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твердить состав комиссии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12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номарев Ю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енерального прокурора Российской Федерации (председатель комисс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наков</w:t>
            </w:r>
          </w:p>
          <w:p>
            <w:pPr>
              <w:pStyle w:val="ConsPlusNormal"/>
              <w:rPr/>
            </w:pPr>
            <w:r>
              <w:rPr/>
              <w:t>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служебных проверок и профилактики коррупционных и иных правонарушений - начальник отдела по профилактике коррупционных и иных правонарушений Главного управления кадров Генеральной прокуратуры Российской Федерации (заместитель председателя комисс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линовский</w:t>
            </w:r>
          </w:p>
          <w:p>
            <w:pPr>
              <w:pStyle w:val="ConsPlusNormal"/>
              <w:rPr/>
            </w:pPr>
            <w:r>
              <w:rPr/>
              <w:t>Михаил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государственной гражданской службы управления кадров центрального аппарата и территориальных органов прокуратуры Главного управления кадров Генеральной прокуратуры Российской Федерации (секретарь комисс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имова</w:t>
            </w:r>
          </w:p>
          <w:p>
            <w:pPr>
              <w:pStyle w:val="ConsPlusNormal"/>
              <w:rPr/>
            </w:pPr>
            <w:r>
              <w:rPr/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документационного обеспечения управления по надзору за расследованием особо важных дел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анчук</w:t>
            </w:r>
          </w:p>
          <w:p>
            <w:pPr>
              <w:pStyle w:val="ConsPlusNormal"/>
              <w:rPr/>
            </w:pPr>
            <w:r>
              <w:rPr/>
              <w:t>Михаил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обеспечения деятельности Совета при Президенте Российской Федерации по противодействию коррупции и его президиума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лгинцева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руководитель аппарата Генерального прокурора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ртынов</w:t>
            </w:r>
          </w:p>
          <w:p>
            <w:pPr>
              <w:pStyle w:val="ConsPlusNormal"/>
              <w:rPr/>
            </w:pPr>
            <w:r>
              <w:rPr/>
              <w:t>Дмит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гражданской обороне и мобилизационной работе управления физической защиты и обеспечения безопасности Генеральной прокуратуры Российской Федерац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ничев</w:t>
            </w:r>
          </w:p>
          <w:p>
            <w:pPr>
              <w:pStyle w:val="ConsPlusNormal"/>
              <w:rPr/>
            </w:pPr>
            <w:r>
              <w:rPr/>
              <w:t>Валенти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член Совета Общероссийской общественной организации ветеранов и пенсионеров прокуратур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галева</w:t>
            </w:r>
          </w:p>
          <w:p>
            <w:pPr>
              <w:pStyle w:val="ConsPlusNormal"/>
              <w:rPr/>
            </w:pPr>
            <w:r>
              <w:rPr/>
              <w:t>Гал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доцент кафедры трудового права и права социального обеспечения Московского государственного юридического университета им. О.Е. Кутафи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усецкий</w:t>
            </w:r>
          </w:p>
          <w:p>
            <w:pPr>
              <w:pStyle w:val="ConsPlusNormal"/>
              <w:rPr/>
            </w:pPr>
            <w:r>
              <w:rPr/>
              <w:t>Александр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 надзору за исполнением законодательства о противодействии коррупции Генеральной прокуратуры Российской Федерации.</w:t>
            </w:r>
          </w:p>
        </w:tc>
      </w:tr>
    </w:tbl>
    <w:p>
      <w:pPr>
        <w:pStyle w:val="ConsPlusNormal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7.11.2018 N 7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онно-техническое и документационное обеспечение деятельности комиссий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возложить на управление служебных проверок и профилактики коррупционных и иных правонарушений Главного управления кадров и Главное управление обеспечения деятельности органов и организаций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24.04.2014 N 227 (в редакции от 06.03.2015 </w:t>
      </w:r>
      <w:hyperlink r:id="rId8">
        <w:r>
          <w:rPr>
            <w:rStyle w:val="InternetLink"/>
            <w:color w:val="0000FF"/>
          </w:rPr>
          <w:t>N 108</w:t>
        </w:r>
      </w:hyperlink>
      <w:r>
        <w:rPr/>
        <w:t>) "Об утверждении составов комиссий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приказ опубликовать в журнале "Законность" и разместить на официальном сайте Генеральной прокуратуры Российской Федерации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риказа возложить на заместителя Генерального прокурора Российской Федерации, курирующего вопросы кадров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 и довести его содержание до сведения указанных в нем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D0284D413BA93C6556F8FDE11C1E92AE457B3ED9E914B4B4B4C1973E911F585ACBA598BE185C75FB25CF5D23C341AA0400C45CA79D94680iEEFQ" TargetMode="External"/><Relationship Id="rId4" Type="http://schemas.openxmlformats.org/officeDocument/2006/relationships/hyperlink" Target="consultantplus://offline/ref=BD0284D413BA93C6556F8FDE11C1E92AE457B6E49E944B4B4B4C1973E911F585ACBA598BE185C25BBF5CF5D23C341AA0400C45CA79D94680iEEFQ" TargetMode="External"/><Relationship Id="rId5" Type="http://schemas.openxmlformats.org/officeDocument/2006/relationships/hyperlink" Target="consultantplus://offline/ref=BD0284D413BA93C6556F8FDE11C1E92AE457B3ED9E914B4B4B4C1973E911F585ACBA598BE185C75FB25CF5D23C341AA0400C45CA79D94680iEEFQ" TargetMode="External"/><Relationship Id="rId6" Type="http://schemas.openxmlformats.org/officeDocument/2006/relationships/hyperlink" Target="consultantplus://offline/ref=BD0284D413BA93C6556F8FDE11C1E92AE457B3ED9E914B4B4B4C1973E911F585ACBA598BE185C75FB25CF5D23C341AA0400C45CA79D94680iEEFQ" TargetMode="External"/><Relationship Id="rId7" Type="http://schemas.openxmlformats.org/officeDocument/2006/relationships/hyperlink" Target="consultantplus://offline/ref=BD0284D413BA93C6556F8FDE11C1E92AE65EB3E591904B4B4B4C1973E911F585BEBA0187E182D95FB049A38379i6E8Q" TargetMode="External"/><Relationship Id="rId8" Type="http://schemas.openxmlformats.org/officeDocument/2006/relationships/hyperlink" Target="consultantplus://offline/ref=BD0284D413BA93C6556F8FDE11C1E92AE65EB3E491934B4B4B4C1973E911F585BEBA0187E182D95FB049A38379i6E8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04:00Z</dcterms:created>
  <dc:creator>Admin</dc:creator>
  <dc:description/>
  <dc:language>en-US</dc:language>
  <cp:lastModifiedBy>Admin</cp:lastModifiedBy>
  <dcterms:modified xsi:type="dcterms:W3CDTF">2019-07-07T16:04:00Z</dcterms:modified>
  <cp:revision>1</cp:revision>
  <dc:subject/>
  <dc:title/>
</cp:coreProperties>
</file>